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Смоленский государственный университет» (СмолГУ)</w:t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циальный факультет</w:t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ециальность «Организация работы с молодежь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й педагогики и организации работы с молодежью</w:t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OCHeading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КОНКУРС СТУДЕНЧЕСКИХ НАУЧНЫХ РАБ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следования в области гуманитар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ства массовой информации как условие формирования моделей семейного поведения у молодеж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</w:t>
        <w:br/>
        <w:t>студентка 5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кова Александра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сследова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ХХ века мир становился все более зависимым от средств массовой коммуникации, и сегодня именно она часто определяет статут социальных институтов в процессе своего вещания. Мы полагаем, что основным транслятором образа брака и семьи является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е модели поведения супругов, пропагандируемые в СМИ, подразумевают под собой наличие неких штампов, которые влияют на молодого человека в процессе его социализации и сопровождают его в течение всей жизни, формируя жизненные стереотипы. В процессе идентификации с образами героев из СМИ молодежь неосознанно для самого себя подражает транслируемым образам семьи и моделям семейного поведения героев телевещ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ь, как наиболее восприимчивая часть общества, активно поглощает все те нормы социального поведения, которые с навязчивой постоянностью изображаются средствами массовой информации, как распространенные жизненные стереотипы – именно такова одна из сторон современного процесса соци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СМИ на формирование семейного поведения у молодежи изучается в социологии относительно недавно, однако исследования в этой сфере идут очень активно. Тем не менее, теоретические разработки решения проблемы моделирования семейных отношений   явно опережают практические изыс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курсовой работы заключается в научном осмыслении взаимосвязи между социальным институтом семьи и моделями семейного поведения, транслируемыми через СМИ. Важность исследования – в оценке влияния СМИ на формирование семейного поведения у молодежи, в дальнейшем влияющего на выбор модели собственного семейного поведения и развитие российско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нализ влияния средств массовой информации на формирование моделей семейного поведения у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были определены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крыть понятие семейного поведения как разновидности социального взаимодействия индиви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следовать виды и характеристику средств массовой информации, влияющих на формирования моделей семейного поведения у молодеж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Рассмотреть телевидение как инструмент воздействия на обще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ить телевизионный сериал как условие формирования моделей семейного поведения у молодеж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сти контент-анализ телевизионных сериалов ведущих российских телекан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публик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научной работ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кова А.С. Телевидение как условие формирования негативных моделей семейного поведения у молодежи (контент-анализ отечественных телевизионных сериалов) / «Научное сообщество студентов XXI столетия. Общественные науки»: Электронный сборник статей по материалам XIV студенческой международной научно-практической конференции. — Новосибирск: Изд. «СибАК», 2013. – с.126 – 13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кова А.С. Социологический аспект формирования моделей семейного поведения у молодежи через СМИ / «Научное сообщество студентов XXI столетия. Общественные науки»: материалы XI студенческой международной заочной научно-практической конференции. (21 мая 2013 г.) — Новосибирск: Изд.«СибАК», 2013. – с. 137 – 14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семьи включает в себя все формы семейного поведения - брачное, сексуальное, репродуктивное, социализационное и самосохраненительное. Все вышеперечисленные формы жизнедеятельности регулируются моральными нормами, ценностями и установками, в том числе и популяризирующимися с помощью средств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распространяемая через все виды средств массовой информации, имеет неоценимое значение для формирования социального поведения среди населения, в особенности – среди молодежи, так как именно этой частью населения идет освоение основных моделей поведения, в том числе и семей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ствующее положение среди средств массовой информации сегодня занимает телевидение. Именно через него россияне зачастую получают представление о мире,  событиях,  других людях и фактах. Семья, школа, другие люди и даже пресса теряет свою авторитетность по сравнению со значимостью телевидения. Важность вопроса перед исследователями до сих пор состоит в оценке масштаба негативного влияния современного телевидения, возможных социальных и культурных перемен в обществе, изменения норм и оценок восприятия действительности, стереотипов поведения молодых людей, в первой степени – семейного, из-за подобн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ность телевидения и телевизионных сериалов объясняется массовым и повседневным ощущением дефицита действия, и именно оно, пусть и виртуально, на техническом уровне, но восполняет это дефицит у своей аудитории. «Эффект зрительного присутствия» дает возможность стать участником телевизионного сообщения - взаимодействовать, спорить, любить, ненавидеть как и персонаж, причем также драматично, театрально, яр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е формирование положительных моделей семейного поведения у молодежи, основанных на нравственных ценностях, невозможно без тщательно продуманной работы СМИ в этом направлении, в особенности- телевидения. Модели семейного поведения, принятого в обществе, часто определяет позиция того или иного СМИ, которое подстраивается под свою аудиторию. В то же время, авторитетность СМИ может очень сильно повлиять на формирование новых, как положительных, так и отрицательных моделей семейного поведения под влиянием предложенным СМИ примеров. Так, упомянутое в СМИ поведение в семье отдельного человека оказывается непосредственного связанным с будущей трансформацией семейного поведения аудитории этого СМИ. Ответственность средств массовой информации в этом плане трудно недооцен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значимость телевизионных сериалов трудно недооценить – они транслируют определенные стандарты поведения, мировоззренческие ориентиры, ценности, воздействуя на свою аудиторию. Модели поведения, предлагаемые героями телевизионных сериалов, переносятся в обыденную жизнь зрителей. Таким образом, телесериалы являются не только феноменом массовой культуры, но и инструментом влияния на реальную жизнь своей ауд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ую характеристику телевизионных сериалов чрезвычайно важно учитывать при исследовании влияния СМИ на формирования новых моделей семейного поведения у молодежи. Именно молодежь, проходящая стадию социализации, является самой восприимчивой частью общества, усваивавшая всё, что предлагает ей социум. В современном мире СМИ – один из главных агентов социализации, его влияние не имеет границ, так как подобное воздействие не подвергается анализу и контролю со стороны государства, а телевизионный сериал – это один из самых распространенных видов телевизионных программ, который также подходит под категорию СМИ. Ценности, транслируемые через телесериал, плавно перетекают в обыденность молодежи, принимаются ее сознанием – чаще всего не являются нравственными, не позволяя создать и жить в благополучной семье, иметь здоровые, успешные брачные отношения, правильно воспитывать своих детей. Таким образом, исследование влияния телевизионных сериалов на формирование новых моделей семейного поведения у молодежи актуально как никог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я содержательное содержание отечественных телевизионных сериалов (контент-анализу была подвергнута программа передач на календарную неделю с 1 по 7 апреля 2013 года, в течение которой демонстрировалось 30 российских телевизионных сериалов (всего были показаны 195 серий), складывается печальная картина относительно семейного поведения, транслируемого через российские телесериалы на молодежь. Популяризируются такие социальные явления как: нуклеаризация семьи; распространение и социальная приемлемость развода, неполных семей (семейная пара не старается найти выход из проблемы, герои эгоцентричны, замкнуты только на себе); расшатанность родственных связей; падение ценности детей; предпочтение карьерных достижений ролям «жена-мать», «муж-отец»; неуважение статуса домохозяйки; осмеяние такой семейной ценности как «верность» и «прочность семейных уз»; красивый и успешный (красивая и успешная) значит – свободный и полностью погруженный в работу (семья воспринимается как тягота жизни, мешающая самореализации); молодость – это время, чтобы получить от жизни все (распространенность свободных отношений и частой сменяемости партнер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закономерный вопрос: «Семья с такими характеристиками может сформироваться под влиянием средств массовой информации, телевизионных сериалов, транслирующие вышеназванные социальные явления?». Само состояние российской семьи подтверждает данное исследование. Вышеназванные явления крепко вошли в нашу жизнь. Именно этими позициями характеризуется современная российская сем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лагаем, что одна из главных причин кризиса российской семьи является трансляция негативного образа семьи и безнравственного семейного поведения на молодежь через СМИ, в том числе и через телевизионные сериалы. В то же время, появление телепрограмм с позитивным образом семьи и благоразумным семейным поведением однозначно положительно повлияло бы на восприятие семьи как таковой среди молодежи. В российских СМИ почти не встречается такой образ как счастливая, красивая, мудрая жена-мать и заботливый, успешный, сильный муж-от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т ли российская семья все-таки выйти из кризиса в ближайшие годы? Ответ может быть двояким. Однако один из путей выхода из кризиса семьи стал очевиден для автора при проведении данного исследования – формирование положительного образа семьи и семейного поведения через СМИ.. При условии особого внимания Президента РФ и Правительства РФ по вопросу содержательной составляющей телевизионных программ, касающихся семьи, при контроле информации, искажающей нравственное семейное поведение, при создании большого объема телепрограмм с положительным образом семьи – все эти действия окажут непосредственно положительное влияние на состояние российской семьи, и результатов не придется долго жд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8:00Z</dcterms:created>
  <dc:creator>Customer</dc:creator>
  <dc:description/>
  <cp:keywords/>
  <dc:language>en-US</dc:language>
  <cp:lastModifiedBy>Customer</cp:lastModifiedBy>
  <cp:lastPrinted>2014-03-28T10:23:00Z</cp:lastPrinted>
  <dcterms:modified xsi:type="dcterms:W3CDTF">2014-03-28T07:48:00Z</dcterms:modified>
  <cp:revision>2</cp:revision>
  <dc:subject/>
  <dc:title>Федеральное государственное бюджетное образовательное учреждение</dc:title>
</cp:coreProperties>
</file>